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7" w:hanging="993"/>
        <w:rPr/>
      </w:pPr>
      <w:r>
        <w:rPr>
          <w:rFonts w:cs="Times New Roman" w:ascii="Times New Roman" w:hAnsi="Times New Roman"/>
          <w:b/>
          <w:i/>
          <w:color w:val="00B050"/>
          <w:sz w:val="32"/>
          <w:szCs w:val="32"/>
        </w:rPr>
        <w:t>Советует воспитатель по развитию речи Есина Т.Ю.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5.10.2013 г.</w:t>
      </w:r>
    </w:p>
    <w:p>
      <w:pPr>
        <w:pStyle w:val="Normal"/>
        <w:spacing w:lineRule="auto" w:line="360"/>
        <w:ind w:right="57"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  <w:t>Рубрика «Для самых – самых маленьких»</w:t>
      </w:r>
    </w:p>
    <w:p>
      <w:pPr>
        <w:pStyle w:val="Normal"/>
        <w:spacing w:lineRule="auto" w:line="360"/>
        <w:ind w:right="5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ые мамочки и папочки!</w:t>
      </w:r>
    </w:p>
    <w:p>
      <w:pPr>
        <w:pStyle w:val="Normal"/>
        <w:spacing w:lineRule="auto" w:line="360"/>
        <w:ind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>Детских игр много. Мало таких. В которые хочется играть практически до подросткового возраста, а иногда и во взрослом состоянии «тряхнуть стариной». Уверены, что многие из предложенных на нашей страничке игр станут спутниками не только вашего ребёнка, вы и сами с удовольствием будете участвовать в них.</w:t>
      </w:r>
    </w:p>
    <w:p>
      <w:pPr>
        <w:pStyle w:val="Normal"/>
        <w:spacing w:lineRule="auto" w:line="360"/>
        <w:ind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игры непосредственны, забавны, дают малышу возможность импровизировать и фантазировать, развивать свою речь и движения. Стихи в них просты и благодаря повторам хорошо запоминаются.</w:t>
      </w:r>
    </w:p>
    <w:p>
      <w:pPr>
        <w:pStyle w:val="Normal"/>
        <w:spacing w:lineRule="auto" w:line="360"/>
        <w:ind w:right="5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льчиковые игры»</w:t>
      </w:r>
    </w:p>
    <w:p>
      <w:pPr>
        <w:pStyle w:val="Normal"/>
        <w:spacing w:lineRule="auto" w:line="360"/>
        <w:ind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я  в эти игры, ваш ребёнок будет тренировать мелкую моторику, потому что каждая игра включает пальчиковые движения или  жесты. Стихи снабжены схемами движений.</w:t>
      </w:r>
    </w:p>
    <w:p>
      <w:pPr>
        <w:pStyle w:val="Normal"/>
        <w:spacing w:lineRule="auto" w:line="360"/>
        <w:ind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чем объяснить правила ребёнку, изучите игру сами, проиграйте жесты, чтобы демонстрировать их уверенно.</w:t>
      </w:r>
    </w:p>
    <w:p>
      <w:pPr>
        <w:pStyle w:val="Normal"/>
        <w:spacing w:lineRule="auto" w:line="360"/>
        <w:ind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, ваш малыш пока не справится со всем материалом что есть на наших страничках: он ещё мал, чтобы хорошо понять условия игры, его движения недостаточно скоординированы. Значит, нужно оставить эти игры «на вырост». Через полгода, а то и раньше, никаких проблем у вас уже не возникнет, и вы сможете поиграть в эти симпатичные игры.</w:t>
      </w:r>
    </w:p>
    <w:p>
      <w:pPr>
        <w:pStyle w:val="Normal"/>
        <w:spacing w:lineRule="auto" w:line="360"/>
        <w:ind w:right="57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 ИГРА «Зайчик»</w:t>
      </w:r>
    </w:p>
    <w:p>
      <w:pPr>
        <w:pStyle w:val="Style17"/>
        <w:numPr>
          <w:ilvl w:val="0"/>
          <w:numId w:val="1"/>
        </w:numPr>
        <w:spacing w:lineRule="auto" w:line="360"/>
        <w:ind w:left="720" w:right="57" w:hanging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гадай загадк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имой белы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серый.  (зая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у бег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оры кувырком. (заяц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слушай стихотворение: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, зайчи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ивёш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ы зиму проведёш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уду я зимой скак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син кору глод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имнастика для пальч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 пальчиками ушки зайчика, пошевели и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Описание движений</w:t>
      </w:r>
      <w:r>
        <w:rPr>
          <w:rFonts w:cs="Times New Roman" w:ascii="Times New Roman" w:hAnsi="Times New Roman"/>
          <w:sz w:val="28"/>
          <w:szCs w:val="28"/>
        </w:rPr>
        <w:t>: шевелим указательным и средним пальцами. Безымянный палец и мизинец прижаты к ладони большим пальц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3792535" cy="40665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92535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57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 ИГРА «Лиса»</w:t>
      </w:r>
    </w:p>
    <w:p>
      <w:pPr>
        <w:pStyle w:val="Style17"/>
        <w:numPr>
          <w:ilvl w:val="0"/>
          <w:numId w:val="1"/>
        </w:numPr>
        <w:spacing w:lineRule="auto" w:line="360"/>
        <w:ind w:left="720" w:right="57" w:hanging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гадай загадки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деревьями, кустам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лькнуло быстро плам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лькнуло, пробежало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ни дыма, ни пожара.(ли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шла из леса птичниц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ур посчитать. (ли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слушай стихотворение: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, лисонька-лис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глядная крас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ы, лисонька, живёш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ы зиму проведёш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уду бегать по лес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бегать по пол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деревню заглян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, курочку найду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имнастика для пальч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 пальчиками лису. Как она закрывает и открывает пас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исание движений</w:t>
      </w:r>
      <w:r>
        <w:rPr>
          <w:rFonts w:cs="Times New Roman" w:ascii="Times New Roman" w:hAnsi="Times New Roman"/>
          <w:sz w:val="28"/>
          <w:szCs w:val="28"/>
        </w:rPr>
        <w:t>: указательный палец и мизинец подняты вверх. Средний и безымянный пальцы ровно вытянуты вперёд, прижаты к большому пальцу. Большой палец то поднимается, то опускается.</w:t>
      </w:r>
    </w:p>
    <w:p>
      <w:pPr>
        <w:pStyle w:val="Normal"/>
        <w:spacing w:lineRule="auto" w:line="36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6216390" cy="388937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16390" cy="388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ИГРА «Ёжики»</w:t>
      </w:r>
    </w:p>
    <w:p>
      <w:pPr>
        <w:pStyle w:val="Style17"/>
        <w:numPr>
          <w:ilvl w:val="0"/>
          <w:numId w:val="1"/>
        </w:numPr>
        <w:spacing w:lineRule="auto" w:line="360"/>
        <w:ind w:left="720" w:right="57" w:hanging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гадай загадки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соснами, под ёлка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ежит мешок с иголками. (ёж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дёт, иглы на себе несё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ть кто подойдё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нётся в клубок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и головы, ни ог.. (ёж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слушай стихотворение: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дравствуй, ёжи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ивёш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ы зиму проведёш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уду в тёплой норке сп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есной пойду гулять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имнастика для пальч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 пальчики так, чтобы получился ёжик. «Сожми» и «разожми» его колюч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Описание движений</w:t>
      </w:r>
      <w:r>
        <w:rPr>
          <w:rFonts w:cs="Times New Roman" w:ascii="Times New Roman" w:hAnsi="Times New Roman"/>
          <w:sz w:val="28"/>
          <w:szCs w:val="28"/>
        </w:rPr>
        <w:t>: пальцы одной руки –между пальцами другой руки то выпрямляются, то прижимаются к тыльной стороне ладони другой руки.</w:t>
      </w:r>
    </w:p>
    <w:p>
      <w:pPr>
        <w:pStyle w:val="Normal"/>
        <w:spacing w:lineRule="auto" w:line="36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4529390" cy="399351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9390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1:06:00Z</dcterms:created>
  <dc:creator>Admin</dc:creator>
  <dc:description/>
  <cp:keywords/>
  <dc:language>en-US</dc:language>
  <cp:lastModifiedBy>ДС-57-2</cp:lastModifiedBy>
  <dcterms:modified xsi:type="dcterms:W3CDTF">2013-11-01T11:06:00Z</dcterms:modified>
  <cp:revision>3</cp:revision>
  <dc:subject/>
  <dc:title/>
</cp:coreProperties>
</file>